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7796"/>
      </w:tblGrid>
      <w:tr>
        <w:trPr>
          <w:trHeight w:val="10622" w:hRule="atLeast"/>
          <w:cantSplit w:val="true"/>
        </w:trPr>
        <w:tc>
          <w:tcPr>
            <w:tcW w:w="15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Nom :                                          Prénom :                                      Club/ville :</w:t>
            </w:r>
          </w:p>
          <w:p>
            <w:pPr>
              <w:pStyle w:val="Normal"/>
              <w:ind w:left="113" w:right="11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4540</wp:posOffset>
                      </wp:positionH>
                      <wp:positionV relativeFrom="paragraph">
                        <wp:posOffset>5090160</wp:posOffset>
                      </wp:positionV>
                      <wp:extent cx="1151255" cy="581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51280" cy="58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0.2pt;margin-top:400.8pt;width:90.6pt;height:45.7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75970</wp:posOffset>
                      </wp:positionH>
                      <wp:positionV relativeFrom="paragraph">
                        <wp:posOffset>2604135</wp:posOffset>
                      </wp:positionV>
                      <wp:extent cx="1151255" cy="5810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51280" cy="58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1.1pt;margin-top:205.05pt;width:90.6pt;height:45.7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DEPART                                   RAV                                             ARRIVE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2930</wp:posOffset>
                      </wp:positionH>
                      <wp:positionV relativeFrom="paragraph">
                        <wp:posOffset>451485</wp:posOffset>
                      </wp:positionV>
                      <wp:extent cx="1151255" cy="5810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51280" cy="58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5.9pt;margin-top:35.55pt;width:90.6pt;height:45.7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LEMEN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Article N° 1</w:t>
            </w:r>
            <w:r>
              <w:rPr>
                <w:b/>
                <w:sz w:val="22"/>
                <w:szCs w:val="22"/>
              </w:rPr>
              <w:t xml:space="preserve"> : </w:t>
            </w:r>
            <w:r>
              <w:rPr>
                <w:sz w:val="22"/>
                <w:szCs w:val="22"/>
              </w:rPr>
              <w:t>- Placée sous l’égide de la FFCT- FFVELO cette randonnée est ouverte à tous les cyclotouristes licenciés ou n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Article N° 2</w:t>
            </w:r>
            <w:r>
              <w:rPr>
                <w:b/>
                <w:sz w:val="22"/>
                <w:szCs w:val="22"/>
              </w:rPr>
              <w:t xml:space="preserve"> : - </w:t>
            </w:r>
            <w:r>
              <w:rPr>
                <w:sz w:val="22"/>
                <w:szCs w:val="22"/>
              </w:rPr>
              <w:t>Les inscriptions seront enregistrées à la salle des fêt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épart de la randonnée se fera au gré des participants, à partir de 7H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ccueil pour le retour sera assuré jusqu’à 16H0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rticle N° 3</w:t>
            </w:r>
            <w:r>
              <w:rPr>
                <w:b/>
                <w:sz w:val="22"/>
                <w:szCs w:val="22"/>
              </w:rPr>
              <w:t xml:space="preserve"> : </w:t>
            </w:r>
            <w:r>
              <w:rPr>
                <w:sz w:val="22"/>
                <w:szCs w:val="22"/>
              </w:rPr>
              <w:t xml:space="preserve">- Un pot de convivialité et une remise de souvenirs clôtureront cette manifestation à 12H30, suivi d’un repas à 20.00 €.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red"/>
                <w:u w:val="single"/>
              </w:rPr>
              <w:t>Prière d’amener ses couverts svp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Article N° 4</w:t>
            </w:r>
            <w:r>
              <w:rPr>
                <w:b/>
                <w:sz w:val="22"/>
                <w:szCs w:val="22"/>
              </w:rPr>
              <w:t xml:space="preserve"> : </w:t>
            </w:r>
            <w:r>
              <w:rPr>
                <w:sz w:val="22"/>
                <w:szCs w:val="22"/>
              </w:rPr>
              <w:t>- les participants mineurs doivent être accompagnés par un parent ou se trouver sous couvert de leur clu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Article N° 5</w:t>
            </w:r>
            <w:r>
              <w:rPr>
                <w:b/>
                <w:sz w:val="22"/>
                <w:szCs w:val="22"/>
              </w:rPr>
              <w:t> : Droit d’inscription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atuit pour les mineurs et pour les licenciés FFCT, FFVELO sur présentation de leur licence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.00 € pour les licenciés d’autres fédérations, sur présentation de leur licence 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.00 € pour les non licenci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nne droit à diverses prestations (ravitaillement, pot de convivialité, ……) et à l’assurance non licencié, conformément au                                             code du s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rticle N° 6</w:t>
            </w:r>
            <w:r>
              <w:rPr>
                <w:b/>
                <w:sz w:val="22"/>
                <w:szCs w:val="22"/>
              </w:rPr>
              <w:t xml:space="preserve"> :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ette randonnée n’est pas une compéti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que participant devra se conformer au code de la route, aux arrêtés municipaux et préfectoraux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 Respecter les consignes des organisateur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 pas rouler en groupe de plus de 20 cyclistes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Ne pas rouler à plus de 2 de front, se rabattre sur 1 file dès que les conditions de circulation l’exigent.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rticle N° 7</w:t>
            </w:r>
            <w:r>
              <w:rPr>
                <w:b/>
                <w:sz w:val="22"/>
                <w:szCs w:val="22"/>
              </w:rPr>
              <w:t xml:space="preserve"> : </w:t>
            </w:r>
            <w:r>
              <w:rPr>
                <w:sz w:val="22"/>
                <w:szCs w:val="22"/>
              </w:rPr>
              <w:t>- Le fait de participer à cette randonnée entraîne l’acceptation de ce règlement et implique que chacun se reconnaît physiquement apte à effectuer cette randonné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rticle N° 8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b/>
                <w:sz w:val="22"/>
                <w:szCs w:val="22"/>
              </w:rPr>
              <w:t>Les circuits classés rouges ne sont pas recommandés aux possesseurs d’une licence vélo-balade.</w:t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51020</wp:posOffset>
                  </wp:positionH>
                  <wp:positionV relativeFrom="paragraph">
                    <wp:posOffset>47625</wp:posOffset>
                  </wp:positionV>
                  <wp:extent cx="613410" cy="876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47625</wp:posOffset>
                  </wp:positionV>
                  <wp:extent cx="1456055" cy="11080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 xml:space="preserve">                 </w:t>
            </w:r>
            <w:r>
              <w:rPr>
                <w:color w:val="FF0000"/>
              </w:rPr>
              <mc:AlternateContent>
                <mc:Choice Requires="wps">
                  <w:drawing>
                    <wp:inline distT="0" distB="0" distL="0" distR="0">
                      <wp:extent cx="1936750" cy="13830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800" cy="1383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CYCL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CLUB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PAUMESIE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>
                              <a:prstTxWarp prst="textInflate">
                                <a:avLst>
                                  <a:gd name="adj" fmla="val 1365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0" coordsize="21600,21600" o:spt="160" adj="4050" path="m0@4c@8@6@9@6,21600@4em0@5c@8@7@9@7,21600@5e">
                      <v:stroke joinstyle="miter"/>
                      <v:formulas>
                        <v:f eqn="val #0"/>
                        <v:f eqn="prod @0 1 3"/>
                        <v:f eqn="sum 0 0 @1"/>
                        <v:f eqn="sum height 0 @2"/>
                        <v:f eqn="sum 0 @0 0"/>
                        <v:f eqn="sum height 0 @0"/>
                        <v:f eqn="sum 0 @2 0"/>
                        <v:f eqn="sum 0 @3 0"/>
                        <v:f eqn="sum 0 7200 0"/>
                        <v:f eqn="sum width 0 7200"/>
                      </v:formulas>
                      <v:handles>
                        <v:h position="0,@4"/>
                      </v:handles>
                    </v:shapetype>
                    <v:shape id="shape_0" fillcolor="red" stroked="t" o:allowincell="f" style="position:absolute;margin-left:0pt;margin-top:-108.95pt;width:152.45pt;height:108.85pt;mso-wrap-style:none;v-text-anchor:middle;mso-position-vertical:top" type="_x0000_t1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CYC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CLUB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AUMESIEN</w:t>
                            </w:r>
                          </w:p>
                        </w:txbxContent>
                      </v:textbox>
                      <v:path textpathok="t"/>
                      <v:textpath on="t" fitshape="t" string="CYCLO &#10; CLUB &#10;PAUMESIEN" style="font-family:&quot;Times New Roman&quot;;font-size:12pt"/>
                      <v:fill o:detectmouseclick="t" color2="white"/>
                      <v:stroke color="black" weight="2556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31230 LABASTIDE-PAUM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dr w:val="single" w:sz="4" w:space="0" w:color="000000"/>
              </w:rPr>
              <w:t>CODEP 31 – FFCT – FFVELO – CYCLOTOURISME 3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 JULIAN" w:hAnsi="AR JULIAN" w:cs="AR JULIAN"/>
                <w:b/>
                <w:b/>
                <w:sz w:val="28"/>
                <w:szCs w:val="28"/>
              </w:rPr>
            </w:pPr>
            <w:r>
              <w:rPr>
                <w:rFonts w:cs="AR JULIAN" w:ascii="AR JULIAN" w:hAnsi="AR JULIAN"/>
                <w:b/>
                <w:sz w:val="28"/>
                <w:szCs w:val="28"/>
              </w:rPr>
              <w:t>RANDONNEE CYCLOTOURISTE et PEDESTRE</w:t>
            </w:r>
          </w:p>
          <w:p>
            <w:pPr>
              <w:pStyle w:val="Normal"/>
              <w:jc w:val="center"/>
              <w:rPr>
                <w:rFonts w:ascii="AR JULIAN" w:hAnsi="AR JULIAN" w:cs="AR JULIAN"/>
                <w:b/>
                <w:b/>
                <w:sz w:val="10"/>
                <w:szCs w:val="10"/>
              </w:rPr>
            </w:pPr>
            <w:r>
              <w:rPr>
                <w:rFonts w:cs="AR JULIAN" w:ascii="AR JULIAN" w:hAnsi="AR JULI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4ièm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RANDONN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DE LA VALLEE DU TOU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4 Juillet 20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-1905</wp:posOffset>
                      </wp:positionV>
                      <wp:extent cx="4018915" cy="3327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891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E PORT DU CASQUE EST VIVEMENT RECOMMAN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6.45pt;height:26.2pt;mso-wrap-distance-left:9.05pt;mso-wrap-distance-right:9.05pt;mso-wrap-distance-top:0pt;mso-wrap-distance-bottom:0pt;margin-top:-0.15pt;mso-position-vertical-relative:text;margin-left: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 PORT DU CASQUE EST VIVEMENT RECOMMAN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52705</wp:posOffset>
                      </wp:positionV>
                      <wp:extent cx="4120515" cy="29851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0515" cy="298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Numéros à contacter en cas d’urg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SANTALUCIA Marino : 06.86.13.27.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PSC 1 : CLERFAYT Frédéric : 06.08.77.59.2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SC 1 : CHARLAS Daniel : 06.09.79.44.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peurs-Pompiers : 18 – Urgences : 1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endarmerie Nationale :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MU :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45pt;height:235.05pt;mso-wrap-distance-left:9.05pt;mso-wrap-distance-right:9.05pt;mso-wrap-distance-top:0pt;mso-wrap-distance-bottom:0pt;margin-top:4.15pt;mso-position-vertical-relative:text;margin-left:3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Numéros à contacter en cas d’urg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ANTALUCIA Marino : 06.86.13.27.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PSC 1 : CLERFAYT Frédéric : 06.08.77.59.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SC 1 : CHARLAS Daniel : 06.09.79.44.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peurs-Pompiers : 18 – Urgences :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endarmerie Nationale :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MU :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45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45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45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45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284" w:right="289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  <w:font w:name="AR JULI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18:00Z</dcterms:created>
  <dc:creator>-</dc:creator>
  <dc:description/>
  <cp:keywords/>
  <dc:language>en-US</dc:language>
  <cp:lastModifiedBy>Pins</cp:lastModifiedBy>
  <cp:lastPrinted>2024-05-21T18:49:00Z</cp:lastPrinted>
  <dcterms:modified xsi:type="dcterms:W3CDTF">2024-05-21T16:58:00Z</dcterms:modified>
  <cp:revision>18</cp:revision>
  <dc:subject/>
  <dc:title> </dc:title>
</cp:coreProperties>
</file>